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0+, persons registering their use of PROSP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the registration key via their choice of U.S. Mail, U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 a key file which will personalize existing copies of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remove limitations.  Such personalizing will fully ac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facilities including unlimited data file size an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as well as the ability to create a virtually limi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data fi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own the registration key, future updates of PROSP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your full featur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ENTITLES YOU TO TELEPHONE/MAIL/BBS SUPPORT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RIES 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(404)889-3925            Mail/Remit To: M.J. Mon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404) 623-9637                       c/o Lanie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face Connection                 1805 Williams Circ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D: 75430,3344                     Cumming, GA   3013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____   Visa ____   U.S. Money Order ____   Check 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_____________________________   Exp.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________________  State:  _______________  Zip/Postcod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_____________________  Phone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KEY by USMail / UPS /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35.00 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REGISTRATION FEES (BY SER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99.00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&amp; Multi-Server registration fee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